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6177"/>
      </w:tblGrid>
      <w:tr>
        <w:trPr>
          <w:trHeight w:val="630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OÀN LAO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NG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Việt Na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17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–––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Số: 1111/HD -TL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</w:p>
        </w:tc>
        <w:tc>
          <w:tcPr>
            <w:tcW w:w="6177" w:type="dxa"/>
            <w:tcBorders/>
          </w:tcPr>
          <w:p>
            <w:pPr>
              <w:pStyle w:val="Heading3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Hà Nội,  ngày 09 tháng 7 n</w:t>
            </w:r>
            <w:r>
              <w:rPr>
                <w:rFonts w:cs="Times New Roman" w:ascii="Times New Roman" w:hAnsi="Times New Roman"/>
                <w:b w:val="false"/>
                <w:i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</w:rPr>
              <w:t>m 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</w:t>
      </w:r>
    </w:p>
    <w:p>
      <w:pPr>
        <w:pStyle w:val="Heading2"/>
        <w:rPr/>
      </w:pPr>
      <w:r>
        <w:rPr>
          <w:rFonts w:cs="Times New Roman" w:ascii="Times New Roman" w:hAnsi="Times New Roman"/>
        </w:rPr>
        <w:t>Thực hiện Chỉ thị số 34-CT/TW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â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  <w:bCs/>
        </w:rPr>
        <w:t xml:space="preserve">“Diễn biến hoà bình”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trên lĩnh vực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hoá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hực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77 – HD/BTGTW ngày 25/6/2009 của Ban Tuyên giáo TW về việc thực hiện Chỉ thị số 34 – CT/TW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â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 Diễn biến hoà bình” trên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ấp Cụng doàn một số nội dung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Mục đích, yêu cầ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Thông qua học tập, quán triệt, tuyên truyền sâu rộng Chỉ thị này, làm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tầng lớp nhân dân nhận thức rõ â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mới ngày càng tinh vi xảo quyệt tro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“diễn biến hoà bình”của các thế lực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ch;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là nhiệm vụ quan trọng của cả hệ thống chính trị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n hà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, lâu dài, kiên quyết làm thất bại â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“ diễn biến hoà bình” của các thế lực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Gắn việc triển khai thực hiện Chỉ thị số 34-CT/TW với việc triển khai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9 ( khoá X ) về một số nhiệm vụ, giải pháp lớn nhằm tiếp tục thực hiện thắng lợi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oàn quốc lần thứ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8 ( khoá IX ) về “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bảo vệ Tổ quốc trong tình hình mới” nhằ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ềm lực chính trị, kinh tế, quốc phòng, an ninh, thực hiện thắng lợi hai nhiệm vụ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xây dựng và bảo vệ Tổ quốc Việt Nam xã hội chủ nghĩ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hỉ thị có hiệu quả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tổ chức quán triệt sâu sắc nội dung Chỉ thị, xây dựng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tuyên truyề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iểm t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II. Nội dung và các b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>ớc tiến hà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1. Những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quý III/2009: Hoàn thành việc học tập, quán triệt Chỉ thị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 theo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ề c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uyên truyền của Ban Tuyên giáo TW </w:t>
      </w:r>
      <w:r>
        <w:rPr>
          <w:rFonts w:cs="Times New Roman" w:ascii="Times New Roman" w:hAnsi="Times New Roman"/>
          <w:b/>
          <w:i/>
        </w:rPr>
        <w:t>đí</w:t>
      </w:r>
      <w:r>
        <w:rPr>
          <w:rFonts w:cs="Times New Roman" w:ascii="Times New Roman" w:hAnsi="Times New Roman"/>
          <w:b/>
          <w:i/>
        </w:rPr>
        <w:t>nh kèm)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 xml:space="preserve">2. Cuối quý II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quý IV/2009: Các cấp Cụng doàn xây dựng xong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Chỉ thị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các giải pháp phù hợp và c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sau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</w:rPr>
        <w:tab/>
        <w:t>- Coi trọ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ữa công tác giáo dục chính trị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ý chí k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ủ nghĩa Mác – Lê ni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ồ Chí Minh, l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dân tộc gắn liền với CNX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 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”, góp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lùi sự suy thoái về chính trị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lối sống trong một bộ phậ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, nâng cao hiệu quả công tác giáo dục chính tr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kiến thức pháp luật cho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u vực kinh tế ngoà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- Làm tốt công tác xây dựng,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ông tác bảo vệ chính trị nội bộ, bảo v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bảo vệ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. Thực hiện tốt Quy chế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ông qua Hội nghị cán bộ công chức, Hội nghị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ham gia ký kết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ập thể…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bảo vệ quyền, lợi ích hợp phá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Thực hiện tốt chính sách dân tộc, tôn giáo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thế lực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ch lợi dụng,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hống phá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quản lý công tác báo chí, xuất bả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xã hội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ung cấ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hông tin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Giải quyết kịp thời có hiệu quả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bức xúc, nhạy cảm, nhất là các vụ khiếu kiện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, lãn công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ảy ra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óng”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phản bác kịp thời, có hiệu quả các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sai trái,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c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ao tinh thần cảnh giác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òng, chống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“ tự diễn biến”, “ tự chệ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”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pacing w:val="-6"/>
          <w:kern w:val="0"/>
        </w:rPr>
        <w:tab/>
        <w:t>- T</w:t>
      </w:r>
      <w:r>
        <w:rPr>
          <w:rFonts w:cs="Times New Roman" w:ascii="Times New Roman" w:hAnsi="Times New Roman"/>
          <w:spacing w:val="-6"/>
          <w:kern w:val="0"/>
        </w:rPr>
        <w:t>ă</w:t>
      </w:r>
      <w:r>
        <w:rPr>
          <w:rFonts w:cs="Times New Roman" w:ascii="Times New Roman" w:hAnsi="Times New Roman"/>
          <w:spacing w:val="-6"/>
          <w:kern w:val="0"/>
        </w:rPr>
        <w:t>ng c</w:t>
      </w:r>
      <w:r>
        <w:rPr>
          <w:rFonts w:cs="Times New Roman" w:ascii="Times New Roman" w:hAnsi="Times New Roman"/>
          <w:spacing w:val="-6"/>
          <w:kern w:val="0"/>
        </w:rPr>
        <w:t>ư</w:t>
      </w:r>
      <w:r>
        <w:rPr>
          <w:rFonts w:cs="Times New Roman" w:ascii="Times New Roman" w:hAnsi="Times New Roman"/>
          <w:spacing w:val="-6"/>
          <w:kern w:val="0"/>
        </w:rPr>
        <w:t>ờng tiềm lực, nâng cao chất l</w:t>
      </w:r>
      <w:r>
        <w:rPr>
          <w:rFonts w:cs="Times New Roman" w:ascii="Times New Roman" w:hAnsi="Times New Roman"/>
          <w:spacing w:val="-6"/>
          <w:kern w:val="0"/>
        </w:rPr>
        <w:t>ư</w:t>
      </w:r>
      <w:r>
        <w:rPr>
          <w:rFonts w:cs="Times New Roman" w:ascii="Times New Roman" w:hAnsi="Times New Roman"/>
          <w:spacing w:val="-6"/>
          <w:kern w:val="0"/>
        </w:rPr>
        <w:t xml:space="preserve">ợng, hiệu quả công tác thông tin </w:t>
      </w:r>
      <w:r>
        <w:rPr>
          <w:rFonts w:cs="Times New Roman" w:ascii="Times New Roman" w:hAnsi="Times New Roman"/>
          <w:spacing w:val="-6"/>
          <w:kern w:val="0"/>
        </w:rPr>
        <w:t>đ</w:t>
      </w:r>
      <w:r>
        <w:rPr>
          <w:rFonts w:cs="Times New Roman" w:ascii="Times New Roman" w:hAnsi="Times New Roman"/>
          <w:spacing w:val="-6"/>
          <w:kern w:val="0"/>
        </w:rPr>
        <w:t xml:space="preserve">ối ngoại của </w:t>
      </w:r>
      <w:r>
        <w:rPr>
          <w:rFonts w:cs="Times New Roman" w:ascii="Times New Roman" w:hAnsi="Times New Roman"/>
          <w:spacing w:val="-6"/>
          <w:kern w:val="0"/>
        </w:rPr>
        <w:t>Đ</w:t>
      </w:r>
      <w:r>
        <w:rPr>
          <w:rFonts w:cs="Times New Roman" w:ascii="Times New Roman" w:hAnsi="Times New Roman"/>
          <w:spacing w:val="-6"/>
          <w:kern w:val="0"/>
        </w:rPr>
        <w:t>ảng, Nhà n</w:t>
      </w:r>
      <w:r>
        <w:rPr>
          <w:rFonts w:cs="Times New Roman" w:ascii="Times New Roman" w:hAnsi="Times New Roman"/>
          <w:spacing w:val="-6"/>
          <w:kern w:val="0"/>
        </w:rPr>
        <w:t>ư</w:t>
      </w:r>
      <w:r>
        <w:rPr>
          <w:rFonts w:cs="Times New Roman" w:ascii="Times New Roman" w:hAnsi="Times New Roman"/>
          <w:spacing w:val="-6"/>
          <w:kern w:val="0"/>
        </w:rPr>
        <w:t xml:space="preserve">ớc và tổ chức Công </w:t>
      </w:r>
      <w:r>
        <w:rPr>
          <w:rFonts w:cs="Times New Roman" w:ascii="Times New Roman" w:hAnsi="Times New Roman"/>
          <w:spacing w:val="-6"/>
          <w:kern w:val="0"/>
        </w:rPr>
        <w:t>đ</w:t>
      </w:r>
      <w:r>
        <w:rPr>
          <w:rFonts w:cs="Times New Roman" w:ascii="Times New Roman" w:hAnsi="Times New Roman"/>
          <w:spacing w:val="-6"/>
          <w:kern w:val="0"/>
        </w:rPr>
        <w:t xml:space="preserve">oàn, </w:t>
      </w:r>
      <w:r>
        <w:rPr>
          <w:rFonts w:cs="Times New Roman" w:ascii="Times New Roman" w:hAnsi="Times New Roman"/>
          <w:spacing w:val="-6"/>
          <w:kern w:val="0"/>
        </w:rPr>
        <w:t>đ</w:t>
      </w:r>
      <w:r>
        <w:rPr>
          <w:rFonts w:cs="Times New Roman" w:ascii="Times New Roman" w:hAnsi="Times New Roman"/>
          <w:spacing w:val="-6"/>
          <w:kern w:val="0"/>
        </w:rPr>
        <w:t>ấu tranh chống âm m</w:t>
      </w:r>
      <w:r>
        <w:rPr>
          <w:rFonts w:cs="Times New Roman" w:ascii="Times New Roman" w:hAnsi="Times New Roman"/>
          <w:spacing w:val="-6"/>
          <w:kern w:val="0"/>
        </w:rPr>
        <w:t>ư</w:t>
      </w:r>
      <w:r>
        <w:rPr>
          <w:rFonts w:cs="Times New Roman" w:ascii="Times New Roman" w:hAnsi="Times New Roman"/>
          <w:spacing w:val="-6"/>
          <w:kern w:val="0"/>
        </w:rPr>
        <w:t xml:space="preserve">u “ diễn biến hoà bình” của các thế lực thù </w:t>
      </w:r>
      <w:r>
        <w:rPr>
          <w:rFonts w:cs="Times New Roman" w:ascii="Times New Roman" w:hAnsi="Times New Roman"/>
          <w:spacing w:val="-6"/>
          <w:kern w:val="0"/>
        </w:rPr>
        <w:t>đ</w:t>
      </w:r>
      <w:r>
        <w:rPr>
          <w:rFonts w:cs="Times New Roman" w:ascii="Times New Roman" w:hAnsi="Times New Roman"/>
          <w:spacing w:val="-6"/>
          <w:kern w:val="0"/>
        </w:rPr>
        <w:t>ịc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Một số nhiệm vụ trọng tâ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pacing w:val="-6"/>
        </w:rPr>
        <w:t xml:space="preserve">1. Cô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các cấp cần tranh thủ sự chỉ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ạo của cấp uỷ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ảng, phối hợp với chuyên môn rà soát, kiểm tra c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trình hàn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ng thực hiện Nghị quyết Trung 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 5 ( khoá X ) về công tác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ởng, lý luận, báo chí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 yêu cầu mới; phối hợp chặt chẽ với cá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thông ti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ại chúng tuyên truyền các hoạ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hoá,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nghệ, thể dục thể thao trong CNVCL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; biểu d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và nhân diện rộng những tập thể, cá nhâ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ển hình tiên tiến trong phong trào th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ua la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sản xuất và công tá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cầ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ối hợp chặt chẽ có hiệu quả với các tổ chức chính trị – xã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kiê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với những t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lợi dụng dân chủ, nhân quyền, tôn giáo, dân tộc, tự do báo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ống ph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a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3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eo dõi, nắm bắt và phản ánh kịp thời mọi diễn biế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ở mỗi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biện pháp giải quyết kịp thời, góp phần làm giảm thiểu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“tự diễn biến”, “ tự chệ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”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4.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ổi mới p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thức hoạ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ng cô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, nâng cao hiệu quả hoạ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, t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g c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vậ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ng, tập hợp quần chúng tham gi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ấu tranh chống tham ô, tham nhũng, lãng phí và các tệ nạn xã hội; quan tâm công tác bồi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ỡng giáo dục lý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ởng cách mạng, ý thức trách nhiệm của mỗ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viên cô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ối với sự nghiệp xây dựng và bảo vệ Tổ quốc, tạo ra sự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ồng thuận xã hội ngày càng cao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Chú trọng công tác tuyên truyề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thành lậ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, nhất là khu vực kinh tế ngoà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kiện toàn tổ chức, tập trung xây dự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vững mạnh; quan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bảo vệ quyền, lợi ích hợp phá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yêu cầu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ây dựng kế hoạc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iển khai thực hiện Chỉ thị 34 – CT/TW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â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“Diễn biến hoà bình” của các thế lực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ch trên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kết quả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qua Ban Tuyên giá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8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Cs w:val="24"/>
              </w:rPr>
              <w:t>OÀN CHỦ TỊCH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i nhậ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:                                                      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Ó CHỦ TỊCH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Các 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tỉnh, TP;                                          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ã ký)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Các 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ngành TW;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TCT trực thuộc T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àng Ngọc Thanh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T T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(b/c);  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 Ban TGTW (b/c)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u VT, TG.                                                      </w:t>
            </w:r>
          </w:p>
        </w:tc>
        <w:tc>
          <w:tcPr>
            <w:tcW w:w="447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204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Times New Roman"/>
      <w:b/>
      <w:bCs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pacing w:val="4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7:00Z</dcterms:created>
  <dc:creator>TLD</dc:creator>
  <dc:description/>
  <dc:language>en-US</dc:language>
  <cp:lastModifiedBy>Dang Thi Loi</cp:lastModifiedBy>
  <cp:lastPrinted>2009-07-08T13:43:00Z</cp:lastPrinted>
  <dcterms:modified xsi:type="dcterms:W3CDTF">2009-07-21T07:47:00Z</dcterms:modified>
  <cp:revision>2</cp:revision>
  <dc:subject/>
  <dc:title>Tæng liªn ®oµn lao ®éng </dc:title>
</cp:coreProperties>
</file>